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江苏省徐州机电工程高等职业学校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“</w:t>
      </w:r>
      <w:r>
        <w:rPr>
          <w:rFonts w:ascii="黑体;SimHei" w:hAnsi="黑体;SimHei" w:eastAsia="黑体;SimHei"/>
          <w:sz w:val="36"/>
        </w:rPr>
        <w:t>教学开放日”活动方案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深化课堂教学改革，提高教育教学质量，展示我校课改成果、校园文化以及师生良好的精神风貌，经学校研究，决定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举办一次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高效课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题的全市课堂教学观摩课暨校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开放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。具体方案如下：</w:t>
      </w:r>
    </w:p>
    <w:p>
      <w:pPr>
        <w:pStyle w:val="Normal"/>
        <w:snapToGrid w:val="false"/>
        <w:spacing w:lineRule="auto" w:line="360"/>
        <w:ind w:left="210"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活动目的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进一步树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教学为中心，视质量为生命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意识，贯彻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堂教学是提高质量的主渠道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理念，优化课堂教学，提高课堂教学艺术，营造融洽的教学氛围，促进我校教学质量又好又快发展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展示我校师生精神风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学校办学成果，扩大学校的办学影响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加强与兄弟学校的沟通、联系，增进学校之间的学习、交流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深化教学改革，规范教学管理，通过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观摩课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不断改进教学方法、教学手段，提高教学质量。</w:t>
      </w:r>
    </w:p>
    <w:p>
      <w:pPr>
        <w:pStyle w:val="Normal"/>
        <w:snapToGrid w:val="false"/>
        <w:spacing w:lineRule="auto" w:line="360"/>
        <w:ind w:left="210"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活动主题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高效课堂</w:t>
      </w:r>
    </w:p>
    <w:p>
      <w:pPr>
        <w:pStyle w:val="Normal"/>
        <w:spacing w:lineRule="auto" w:line="360"/>
        <w:ind w:left="210"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活动</w:t>
      </w:r>
      <w:r>
        <w:rPr>
          <w:rFonts w:ascii="仿宋_GB2312" w:hAnsi="仿宋_GB2312" w:cs="宋体;SimSun" w:eastAsia="仿宋_GB2312"/>
          <w:b/>
          <w:sz w:val="32"/>
          <w:szCs w:val="32"/>
        </w:rPr>
        <w:t>组织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FFFF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成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，具体负责活动的计划组织安排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：严建华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：任国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温永康</w:t>
      </w:r>
    </w:p>
    <w:p>
      <w:pPr>
        <w:pStyle w:val="Normal"/>
        <w:snapToGrid w:val="false"/>
        <w:spacing w:lineRule="auto" w:line="360"/>
        <w:ind w:left="2128" w:hanging="12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员：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浩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姜玉柱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郑惠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允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子银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德平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杜宗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志浩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成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相应的执行小组，明确分工，根据计划负责组织实施具体内容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准备组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任国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温永康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浩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子银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姜玉柱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国兴负责与徐州市职社处、职教研究室的联系及所有与会人员的统一落实；陈子银负责与联院机电专业协作会的联系；姜玉柱负责与联院焊接专业协作会的联系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温永康负责活动资料的编印发放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王浩负责各学科观摩课计划安排及质量把关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负责教室、实训室的准备，在开放日要准备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把椅子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活动由教务处和科研处统一协调。</w:t>
      </w:r>
    </w:p>
    <w:p>
      <w:pPr>
        <w:pStyle w:val="Normal"/>
        <w:spacing w:lineRule="auto" w:line="360"/>
        <w:ind w:left="210" w:firstLine="2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接待组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刘新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210" w:firstLine="672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员：任国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子银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姜玉柱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志浩</w:t>
      </w:r>
    </w:p>
    <w:p>
      <w:pPr>
        <w:pStyle w:val="Normal"/>
        <w:spacing w:lineRule="auto" w:line="360"/>
        <w:ind w:left="210"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刘新立负责联院、各分院和教育局领导的接待。</w:t>
      </w:r>
    </w:p>
    <w:p>
      <w:pPr>
        <w:pStyle w:val="Normal"/>
        <w:spacing w:lineRule="auto" w:line="360"/>
        <w:ind w:left="210"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任国兴、温永康负责徐州市兄弟学校来宾的接待。</w:t>
      </w:r>
    </w:p>
    <w:p>
      <w:pPr>
        <w:pStyle w:val="Normal"/>
        <w:spacing w:lineRule="auto" w:line="360"/>
        <w:ind w:left="210"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陈子银负责联院机电专业协作会来宾的接待。</w:t>
      </w:r>
    </w:p>
    <w:p>
      <w:pPr>
        <w:pStyle w:val="Normal"/>
        <w:spacing w:lineRule="auto" w:line="360"/>
        <w:ind w:left="210"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姜玉柱负责联院焊接专业协作会来宾的接待。</w:t>
      </w:r>
    </w:p>
    <w:p>
      <w:pPr>
        <w:pStyle w:val="Normal"/>
        <w:spacing w:lineRule="auto" w:line="360"/>
        <w:ind w:left="210"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李志浩负责来宾到教室听课的引导，组织青年志愿者服务队举牌引导。</w:t>
      </w:r>
    </w:p>
    <w:p>
      <w:pPr>
        <w:pStyle w:val="Normal"/>
        <w:spacing w:lineRule="auto" w:line="360"/>
        <w:ind w:left="210"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王浩负责所有来宾的签到登记和用餐统计。</w:t>
      </w:r>
    </w:p>
    <w:p>
      <w:pPr>
        <w:pStyle w:val="Normal"/>
        <w:spacing w:lineRule="auto" w:line="360"/>
        <w:ind w:left="210"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接待资料：手提袋、</w:t>
      </w:r>
      <w:r>
        <w:fldChar w:fldCharType="begin"/>
      </w:r>
      <w:r>
        <w:rPr>
          <w:sz w:val="32"/>
          <w:szCs w:val="32"/>
          <w:rFonts w:ascii="仿宋_GB2312" w:hAnsi="仿宋_GB2312" w:cs="Calibri" w:eastAsia="仿宋_GB2312"/>
          <w:color w:val="000000"/>
        </w:rPr>
        <w:instrText xml:space="preserve"> = 2 \* GB3 </w:instrText>
      </w:r>
      <w:r>
        <w:rPr>
          <w:rFonts w:eastAsia="仿宋_GB2312" w:cs="Calibri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Calibri" w:eastAsia="仿宋_GB2312"/>
          <w:color w:val="000000"/>
        </w:rPr>
        <w:fldChar w:fldCharType="separate"/>
      </w:r>
      <w:r>
        <w:rPr>
          <w:rFonts w:eastAsia="仿宋_GB2312" w:cs="Calibri" w:ascii="仿宋_GB2312" w:hAnsi="仿宋_GB2312"/>
          <w:color w:val="000000"/>
          <w:sz w:val="32"/>
          <w:szCs w:val="32"/>
        </w:rPr>
      </w:r>
      <w:r>
        <w:rPr>
          <w:rFonts w:eastAsia="仿宋_GB2312" w:cs="Calibri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Calibri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矿泉水一瓶、听课评价表、观摩课汇编资料、签字笔一支和工作笔记一本等。</w:t>
      </w:r>
    </w:p>
    <w:p>
      <w:pPr>
        <w:pStyle w:val="Normal"/>
        <w:spacing w:lineRule="auto" w:line="360"/>
        <w:ind w:left="210" w:firstLine="3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组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魏加尧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员：马雪萍  杨晓君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学校电子屏幕滚动标语，由校办杨晓君负责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彩旗、横幅，由工会魏加尧负责。</w:t>
      </w:r>
    </w:p>
    <w:p>
      <w:pPr>
        <w:pStyle w:val="Normal"/>
        <w:tabs>
          <w:tab w:val="left" w:pos="420" w:leader="none"/>
        </w:tabs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摄影、摄像、广播，由宣传科马雪萍负责。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送请帖，由教务处任国兴负责。</w:t>
      </w:r>
    </w:p>
    <w:p>
      <w:pPr>
        <w:pStyle w:val="Normal"/>
        <w:spacing w:lineRule="auto" w:line="360"/>
        <w:ind w:left="210" w:firstLine="3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车辆停放：由保卫处高长俭负责。</w:t>
      </w:r>
    </w:p>
    <w:p>
      <w:pPr>
        <w:pStyle w:val="Normal"/>
        <w:spacing w:lineRule="auto" w:line="360"/>
        <w:ind w:left="210" w:firstLine="3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餐：由后勤公司周忠喜负责。</w:t>
      </w:r>
    </w:p>
    <w:p>
      <w:pPr>
        <w:pStyle w:val="Normal"/>
        <w:spacing w:lineRule="auto" w:line="360"/>
        <w:ind w:left="210" w:firstLine="3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住宿：由后勤公司米法金负责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实施步骤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策划准备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具体包括：与联院、市职教研究室的协商联系；系部教师提供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时课改教案；布置教学开放日活动方案；向各兄弟学校送请柬等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准备工作的验收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开放日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总结、反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归档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210"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活动要求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教师注意事项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课教师认真备课，教研组做好指导，保证课堂质量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牢记教学常规，构建和谐课堂。做到课前点名，不拖堂；把握教学环节，注意课堂气氛，关注学生，监控课堂，师生互动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授课教师将教学内容，按照课改要求（文化基础课要求情景或讨论式教学，专业课要求采用项目教学）写成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教学环节齐备的教案，由系部收齐后统一交至科研处。</w:t>
      </w:r>
    </w:p>
    <w:p>
      <w:pPr>
        <w:pStyle w:val="Normal"/>
        <w:spacing w:lineRule="auto" w:line="360"/>
        <w:ind w:left="210" w:firstLine="1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除指定的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门课程为观摩课外，其它老师的授课全部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课，来宾、同行可以随时听课观摩。</w:t>
      </w:r>
    </w:p>
    <w:p>
      <w:pPr>
        <w:pStyle w:val="Normal"/>
        <w:spacing w:lineRule="auto" w:line="360"/>
        <w:ind w:left="210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没有授课任务的教师必须参加观摩活动，听课后要认真填写评课表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日当天，全校教师要统一穿校服，尤其是接待人员更要注意形象。</w:t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校园环境卫生及班容班貌要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的环境卫生，由后勤服务公司具体负责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容班貌，由系部学管和班主任具体负责。学生摆放好自己的物品，保持桌椅整齐；搞好教室的环境卫生；黑板报主题鲜明、美观大方、文字规范；每个教室注意留出位置方便听课教师使用，特别是有观摩课的班级。学生处负责对班容班貌、班级文化进行评比检查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习车间的环境卫生、专业文化氛围由系部负责布置，教务处组织检查评比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主任强调学生统一校服，注意仪容仪表，课堂上积极配合教师。</w:t>
      </w:r>
    </w:p>
    <w:p>
      <w:pPr>
        <w:pStyle w:val="Normal"/>
        <w:snapToGrid w:val="false"/>
        <w:spacing w:lineRule="auto" w:line="36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</w:rPr>
        <w:t>课堂教学观摩研讨时间活动安排表</w:t>
      </w:r>
    </w:p>
    <w:p>
      <w:pPr>
        <w:pStyle w:val="Normal"/>
        <w:snapToGrid w:val="false"/>
        <w:spacing w:lineRule="exact" w:line="480"/>
        <w:ind w:firstLine="192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</w:rPr>
        <w:t>评课研讨地点具体安排表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-20"/>
          <w:kern w:val="0"/>
          <w:sz w:val="32"/>
        </w:rPr>
        <w:t>附件一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课堂教学观摩研讨时间活动安排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551"/>
        <w:gridCol w:w="1701"/>
        <w:gridCol w:w="1418"/>
      </w:tblGrid>
      <w:tr>
        <w:trPr>
          <w:trHeight w:val="4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持（讲）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:30-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王  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办公楼前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:55—9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学观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:00—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学观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:00—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评课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刘新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校餐厅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:30——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说专业”示范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陈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:00——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说课程”示范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徐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:30——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家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谈兴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:30——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观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国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训车间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刘新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待餐厅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-20"/>
          <w:kern w:val="0"/>
          <w:sz w:val="32"/>
        </w:rPr>
        <w:t>附件二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评课研讨地点具体安排表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5"/>
        <w:gridCol w:w="2042"/>
      </w:tblGrid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研讨地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院焊接协作会成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培训二楼会议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姜玉柱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院机电协作会成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培训五楼会议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陈子银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电类专业的领导及老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办公四楼大会议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国兴  吴德平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采矿、信息类专业的领导及老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办公四楼小会议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张允志  郑惠娟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基础课的领导及老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办公二楼会议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杜宗辉  温永康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pacing w:val="-2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84" w:before="280" w:after="15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7:00Z</dcterms:created>
  <dc:creator>微软用户</dc:creator>
  <dc:description/>
  <cp:keywords/>
  <dc:language>en-US</dc:language>
  <cp:lastModifiedBy>微软中国</cp:lastModifiedBy>
  <cp:lastPrinted>2010-05-09T20:45:00Z</cp:lastPrinted>
  <dcterms:modified xsi:type="dcterms:W3CDTF">2010-05-10T13:39:00Z</dcterms:modified>
  <cp:revision>38</cp:revision>
  <dc:subject/>
  <dc:title>2010年江苏省徐州机电工程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