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16955" cy="86086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955" cy="8608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116955" cy="86086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955" cy="8608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116955" cy="86086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955" cy="8608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116955" cy="86086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955" cy="8608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116955" cy="860869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955" cy="8608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116955" cy="860869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955" cy="8608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116955" cy="860869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955" cy="8608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05:56:00Z</dcterms:created>
  <dc:creator>X</dc:creator>
  <dc:description/>
  <cp:keywords/>
  <dc:language>en-US</dc:language>
  <cp:lastModifiedBy>User</cp:lastModifiedBy>
  <dcterms:modified xsi:type="dcterms:W3CDTF">2012-06-05T05:56:00Z</dcterms:modified>
  <cp:revision>2</cp:revision>
  <dc:subject/>
  <dc:title>       </dc:title>
</cp:coreProperties>
</file>