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申报教师职务教学能力测评表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8"/>
          <w:u w:val="single"/>
        </w:rPr>
        <w:t>单位             姓名      任教年级学科      测试顺序号</w:t>
      </w:r>
      <w:r>
        <w:rPr>
          <w:rFonts w:eastAsia="Times New Roman"/>
        </w:rPr>
        <w:t xml:space="preserve">     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26"/>
        <w:gridCol w:w="1426"/>
        <w:gridCol w:w="1552"/>
        <w:gridCol w:w="1265"/>
        <w:gridCol w:w="8"/>
        <w:gridCol w:w="26"/>
        <w:gridCol w:w="1429"/>
      </w:tblGrid>
      <w:tr>
        <w:trPr>
          <w:trHeight w:val="593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评 标 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</w:tr>
      <w:tr>
        <w:trPr>
          <w:trHeight w:val="8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理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体现新课程理念，面向全体学生，尊重学生，重视培养学生的创新精神和实践能力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符合教学目标要求，切合学生实际，内容正确，容量适中，突出重点和难点，注重理论与实践相结合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思路清晰，结构合理，方法得当。如系实习指导课，则要讲清操作的关键环节，讲清操作要领，提出明确具体的动作规范和注意事项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艺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语言流畅，普通话标准，术语正确，言简意赅；有详有略，节奏得当；教态自然，能激发学生的学习兴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达到教学目标，课堂气氛好，总体效果好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  <w:szCs w:val="32"/>
              </w:rPr>
              <w:t>面试答题部分</w:t>
            </w:r>
          </w:p>
        </w:tc>
      </w:tr>
      <w:tr>
        <w:trPr>
          <w:trHeight w:val="7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测评标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2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题准确，突出重点，思辩灵活，表述流畅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总成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委签字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得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主任签  字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此表仅供说课人员参考，报名时不须填报。</w:t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申报教师职务教学能力测试</w:t>
      </w:r>
    </w:p>
    <w:p>
      <w:pPr>
        <w:pStyle w:val="Normal"/>
        <w:spacing w:lineRule="exact" w:line="560"/>
        <w:jc w:val="center"/>
        <w:rPr/>
      </w:pPr>
      <w:r>
        <w:rPr/>
        <w:t>说　课　简　案　纸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86"/>
        <w:gridCol w:w="1123"/>
        <w:gridCol w:w="1686"/>
        <w:gridCol w:w="993"/>
        <w:gridCol w:w="2754"/>
      </w:tblGrid>
      <w:tr>
        <w:trPr>
          <w:trHeight w:val="8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学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说课章节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0" w:hRule="atLeast"/>
          <w:cantSplit w:val="true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pacing w:val="8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80"/>
                <w:sz w:val="32"/>
                <w:szCs w:val="32"/>
              </w:rPr>
              <w:t>说课简案的基本框架与要求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pacing w:val="8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80"/>
                <w:sz w:val="32"/>
                <w:szCs w:val="32"/>
              </w:rPr>
            </w:r>
          </w:p>
          <w:p>
            <w:pPr>
              <w:pStyle w:val="Normal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写清本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、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内容的教学目的、要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培养学生创新精神和实践能力的要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写出教学重点、难点；</w:t>
            </w:r>
          </w:p>
          <w:p>
            <w:pPr>
              <w:pStyle w:val="Normal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写出处理教学内容的过程，即打算如何讲解这些内容；</w:t>
            </w:r>
          </w:p>
          <w:p>
            <w:pPr>
              <w:pStyle w:val="Normal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如何突出教学重点、突破教学难点；</w:t>
            </w:r>
          </w:p>
          <w:p>
            <w:pPr>
              <w:pStyle w:val="Normal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设计师生互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边活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内容、形式与方法。</w:t>
            </w:r>
          </w:p>
          <w:p>
            <w:pPr>
              <w:pStyle w:val="Normal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说课时间限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钟；试组评委。</w:t>
            </w:r>
          </w:p>
          <w:p>
            <w:pPr>
              <w:pStyle w:val="Normal"/>
              <w:spacing w:lineRule="exact" w:line="7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备课及写简案的时间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；</w:t>
            </w:r>
          </w:p>
          <w:p>
            <w:pPr>
              <w:pStyle w:val="Normal"/>
              <w:spacing w:lineRule="exact" w:line="780"/>
              <w:ind w:firstLine="480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说课结束后，将简案交给所在测试组评委。</w:t>
            </w:r>
          </w:p>
        </w:tc>
      </w:tr>
    </w:tbl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此表仅供教师说课备课时参考，报名时不需填报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90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58:00Z</dcterms:created>
  <dc:creator>walkinnet</dc:creator>
  <dc:description/>
  <cp:keywords/>
  <dc:language>en-US</dc:language>
  <cp:lastModifiedBy>雨林木风</cp:lastModifiedBy>
  <cp:lastPrinted>2011-11-07T15:15:00Z</cp:lastPrinted>
  <dcterms:modified xsi:type="dcterms:W3CDTF">2011-11-09T00:58:00Z</dcterms:modified>
  <cp:revision>2</cp:revision>
  <dc:subject/>
  <dc:title>关于徐州市高级中学及徐州市昕昕中学</dc:title>
</cp:coreProperties>
</file>