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pacing w:val="-1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pacing w:val="-1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pacing w:val="-10"/>
          <w:sz w:val="44"/>
          <w:szCs w:val="44"/>
        </w:rPr>
        <w:t>江苏省技工院校教师申报高级专业技术资格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pacing w:val="-10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pacing w:val="-10"/>
          <w:sz w:val="44"/>
          <w:szCs w:val="44"/>
        </w:rPr>
        <w:t>提供材料清单</w:t>
      </w:r>
    </w:p>
    <w:p>
      <w:pPr>
        <w:pStyle w:val="Normal"/>
        <w:spacing w:lineRule="exact" w:line="560"/>
        <w:ind w:firstLine="628"/>
        <w:rPr>
          <w:rFonts w:ascii="方正仿宋_GBK;微软雅黑" w:hAnsi="方正仿宋_GBK;微软雅黑" w:eastAsia="方正仿宋_GBK;微软雅黑"/>
          <w:b/>
          <w:b/>
          <w:spacing w:val="-1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28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第一部分（不需装订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专业技术资格评审申报表，一式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破格申报者应提供破格证明（说明符合职称评审条件中哪两条破格评审条件，单位盖章确认。）</w:t>
      </w:r>
    </w:p>
    <w:p>
      <w:pPr>
        <w:pStyle w:val="Normal"/>
        <w:spacing w:lineRule="exact" w:line="560"/>
        <w:ind w:firstLine="628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第二部分（分三分册装订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一分册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历证书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教师资格证书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现任（中级或高级）专业技术资格证书及聘任通知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国家职业资格证书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6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职称计算机应用能力考核合格证复印件或免试证明（相关文件规定免试者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7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继续教育证书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8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江苏省技工院校教师年度教学质量考核表原件或复印件（任职期间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年度每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9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授课任务书复印件（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0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班主任聘书复印件或证明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其他能反映本人业绩的奖励证书、荣誉证书（含指导学生参加竞赛获奖证明等）复印件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开课、示范课、课题组织及结题证明、教研活动证明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3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帮教证明（出具学校带徒文件或协议等）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4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专业带头人、名牌教师、示范专业（精品课程）负责人相关证明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二分册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能体现本人业务水平的、任职期内使用的二门课程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章教案（政治、语文、数学、体育、英语等课程可提供不同类型或课型的教案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第三分册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教材、论文、专著复印件（包括封面、目录、相关文章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其他能反映本人业绩和成果的材料复印件。</w:t>
      </w:r>
      <w:r>
        <w:br w:type="page"/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pacing w:val="-12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pacing w:val="-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pacing w:val="-12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pacing w:val="-12"/>
          <w:sz w:val="44"/>
          <w:szCs w:val="44"/>
        </w:rPr>
        <w:t>江苏省技工院校教师申报高级专业技术资格</w:t>
      </w:r>
    </w:p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spacing w:val="-12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pacing w:val="-12"/>
          <w:sz w:val="44"/>
          <w:szCs w:val="44"/>
        </w:rPr>
        <w:t>专业对照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pacing w:val="-12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机械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汽车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建筑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电工电子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计算机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数学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物理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化学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石油（含地质、矿山）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政治（含法律）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中文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英语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经济管理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教育管理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体育专业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烹饪专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  <w:t>旅游专业</w:t>
      </w:r>
    </w:p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0"/>
        <w:gridCol w:w="2270"/>
        <w:gridCol w:w="731"/>
        <w:gridCol w:w="416"/>
        <w:gridCol w:w="461"/>
        <w:gridCol w:w="622"/>
        <w:gridCol w:w="540"/>
        <w:gridCol w:w="720"/>
        <w:gridCol w:w="540"/>
        <w:gridCol w:w="1260"/>
        <w:gridCol w:w="540"/>
        <w:gridCol w:w="720"/>
        <w:gridCol w:w="637"/>
        <w:gridCol w:w="83"/>
        <w:gridCol w:w="900"/>
        <w:gridCol w:w="540"/>
        <w:gridCol w:w="720"/>
        <w:gridCol w:w="720"/>
        <w:gridCol w:w="897"/>
      </w:tblGrid>
      <w:tr>
        <w:trPr>
          <w:trHeight w:val="1035" w:hRule="atLeast"/>
        </w:trPr>
        <w:tc>
          <w:tcPr>
            <w:tcW w:w="1387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三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-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厅局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苏省技工院校教师申报高级专业技术资格人员基本情况汇总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业 院 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    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年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    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专业职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申报专业职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破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从事专业及年限”一栏按附件二申报专业对照单填写，专业和年限之间不要空格，如“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”</w:t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任专业职称”原先其它系列高级职称须转成技校系列，“聘任时间”一栏须从原先中级或高级职称时间算起。</w:t>
            </w:r>
          </w:p>
        </w:tc>
      </w:tr>
      <w:tr>
        <w:trPr>
          <w:trHeight w:val="360" w:hRule="atLeast"/>
        </w:trPr>
        <w:tc>
          <w:tcPr>
            <w:tcW w:w="13872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毕业院校”、“毕业时间”、“毕业专业及学历”只填最后取得学历的院校、时间及专业。</w:t>
            </w:r>
          </w:p>
          <w:p>
            <w:pPr>
              <w:pStyle w:val="Normal"/>
              <w:widowControl/>
              <w:ind w:firstLine="45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核情况指教师教学质量考核，表中填优秀次数。</w:t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7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“备注”一中，如转评人员，填 “转评”。</w:t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破格情况”一栏填“学破”或“资破”。</w:t>
            </w:r>
          </w:p>
        </w:tc>
        <w:tc>
          <w:tcPr>
            <w:tcW w:w="3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7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现任专业职称”、“拟申报职称”栏中，一级实习指导教师、高级实习指导教师简填 “一级实指”、“高级实指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凡涉及日期，填写成如下格式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08”</w:t>
            </w:r>
          </w:p>
        </w:tc>
        <w:tc>
          <w:tcPr>
            <w:tcW w:w="3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1:00Z</dcterms:created>
  <dc:creator>FtpDown</dc:creator>
  <dc:description/>
  <cp:keywords/>
  <dc:language>en-US</dc:language>
  <cp:lastModifiedBy>微软用户</cp:lastModifiedBy>
  <dcterms:modified xsi:type="dcterms:W3CDTF">2013-07-15T02:39:00Z</dcterms:modified>
  <cp:revision>2</cp:revision>
  <dc:subject/>
  <dc:title>附件一：</dc:title>
</cp:coreProperties>
</file>