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青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蓝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工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程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协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议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振兴民族的希望在教育，振兴教育的希望在教师。青年教师是教育的希望和未来，青年教师的成长速度和发展水平，将决定着学校教学质量的提升程度。为了加快青年教师岗位成才的步伐，引导和帮助青年教师尽快地完成由受教育者向教育者的角色转换，努力适应社会政治、经济、文化发展对教育所提出的各种要求，学校将依托青蓝工程，通过师徒结对的形式，实施对青年教师的岗位培养。经我们双方协商同意，在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至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度中，青年教师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乙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教学业务上拜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甲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师。特签订如下协议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甲方职责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协议期内，甲方对乙方的教学业务工作负有指导责任，主要内容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指导教学计划的制定和教学过程的小结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每学期至少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与乙方进行教学业务专项交流；经常向乙方介绍自己在教学实践中的经验，指导乙方更好地掌握教学基本功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在精心备课的基础上，每学期为乙方提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节研究性示范课，并要求乙方在听课后提出看法或建议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每学期主动邀请乙方随堂听自己的课不少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节，并经常和乙方共同学习课程标准，共同分析教材，共同进行备课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每学期认真指导乙方至少开上公开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l-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节，并对乙方的公开课认真作出评价；每学期随堂听乙方课不少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节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每学期至少向乙方推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有较高质量的学科教学专业书籍，并在乙方完成阅读后和乙方作一次学习心得交流。协议期内至少指导乙方完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l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学科教学的经验总结或教学论文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乙方职责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协议期内，乙方在教学工作方面接受甲方的指导，并虚心向甲方学习教学经验。具体要求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l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在制定学期教学计划，撰写课后教学小结时，要主动征求甲方的意见，听取甲方的指导，并及时进行修正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平时在备课、上课、课外辅导、批改作业和组织考试等教学常规工作中，要经常主动听取甲方的指导意见，并虚心接受，取长补短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在甲方的指导下，每学期至少开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公开课，并请甲方在课后作出评价；每学期随堂听甲方的课不少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节；在甲方开研究示范课时，乙方必须认真听课并在课后提出自己的看法和建议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每学期至少独立完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规范试卷的编制工作，并在甲方的指导下认真修改，争取被教务处采用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每学期至少自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学科教学多媒体辅助课件，并在课堂上有效使用；主动协助甲方完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l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教学课件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每学期至少阅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学科专业书籍，并写出学习心得；协议期内至少完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l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学科教学经验总结或教学论文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本协议自签订之日起生效，至    年    月止。协议期满，经双方协商同意可续订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本协议一式四份，学校教务处、系部和甲、乙双方各执一份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甲方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1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协议签订人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乙方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（盖章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1:32:00Z</dcterms:created>
  <dc:creator>user</dc:creator>
  <dc:description/>
  <cp:keywords/>
  <dc:language>en-US</dc:language>
  <cp:lastModifiedBy>LJ</cp:lastModifiedBy>
  <cp:lastPrinted>2008-08-05T10:11:00Z</cp:lastPrinted>
  <dcterms:modified xsi:type="dcterms:W3CDTF">2008-08-05T02:11:00Z</dcterms:modified>
  <cp:revision>6</cp:revision>
  <dc:subject/>
  <dc:title>徐机高职  校发〔2007〕12号</dc:title>
</cp:coreProperties>
</file>