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20"/>
        <w:rPr>
          <w:sz w:val="32"/>
          <w:szCs w:val="32"/>
        </w:rPr>
      </w:pPr>
      <w:r>
        <w:rPr>
          <w:sz w:val="32"/>
          <w:szCs w:val="32"/>
        </w:rPr>
        <w:t>关于评选表彰“五好”党支部、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优秀共产党员、优秀党务工作者的通知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为认真贯彻落实党的十七届四中全会精神，全面贯彻科学发展观，进一步加强我校党建和思想政治工作，经学校党委研究决定，在“七一”前夕，对在党建、思想政治工作和学校教学、管理、服务中做出显著成绩的党支部、优秀共产党员、优秀党务工作者进行表彰。现将有关事宜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评选标准</w:t>
      </w:r>
    </w:p>
    <w:p>
      <w:pPr>
        <w:pStyle w:val="Normal"/>
        <w:spacing w:lineRule="exact" w:line="480"/>
        <w:ind w:left="600" w:hanging="0"/>
        <w:rPr>
          <w:sz w:val="30"/>
          <w:szCs w:val="30"/>
        </w:rPr>
      </w:pPr>
      <w:r>
        <w:rPr>
          <w:sz w:val="30"/>
          <w:szCs w:val="30"/>
        </w:rPr>
        <w:t>（一）“五好”党支部标准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支部班子好。党支部班子能深入学习实践科学发展观，认真贯彻党的路线、方针、政策，团结协作，求真务实，勤政廉洁，有较强的凝聚力和战斗力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党员队伍好。党员素质优良，有较强的党员意识，能够充分发挥先锋模范作用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作机制好。规章制度完善，管理措施到位，工作运行顺畅有序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工作业绩好。能圆满完成各项工作任务，成绩显著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群众反映好。党支部在群众中有较高威信，党员在群众中有良好形象，党群、干群关系密切。</w:t>
      </w:r>
    </w:p>
    <w:p>
      <w:pPr>
        <w:pStyle w:val="Normal"/>
        <w:spacing w:lineRule="exact" w:line="480"/>
        <w:ind w:left="600" w:hanging="0"/>
        <w:rPr/>
      </w:pPr>
      <w:r>
        <w:rPr>
          <w:sz w:val="30"/>
          <w:szCs w:val="30"/>
        </w:rPr>
        <w:t>（二）优秀共产党员标准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认真学习实践科学发展观，自觉坚定理想信念；认真学习科学文化知识，成为本职工作的行家里手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具有强烈的事业心和责任感，埋头苦干、开拓创新、无私奉献，在本职岗位上做出显著成绩。</w:t>
      </w:r>
    </w:p>
    <w:p>
      <w:pPr>
        <w:pStyle w:val="Normal"/>
        <w:spacing w:lineRule="exact" w:line="480"/>
        <w:ind w:left="60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积极帮助群众解决实际困难，自觉维护群众正当权益。</w:t>
      </w:r>
    </w:p>
    <w:p>
      <w:pPr>
        <w:pStyle w:val="Normal"/>
        <w:spacing w:lineRule="exact" w:line="480"/>
        <w:ind w:left="600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自觉遵守党的纪律，模范遵守国家法律、法规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发扬社会主义新风尚，敢于同不良风气、违纪违法行为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作斗争。</w:t>
      </w:r>
    </w:p>
    <w:p>
      <w:pPr>
        <w:pStyle w:val="Normal"/>
        <w:spacing w:lineRule="exact" w:line="480"/>
        <w:ind w:left="600" w:hanging="0"/>
        <w:rPr/>
      </w:pPr>
      <w:r>
        <w:rPr>
          <w:sz w:val="30"/>
          <w:szCs w:val="30"/>
        </w:rPr>
        <w:t>（三）、优秀党务工作者标准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政治信念坚定，认真学习党的理论知识，模范执行党的路线、方针、政策及法律、法规，在党建理论的学习与研究上有成果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热爱党务工作，有强烈的事业心和责任感，勇于开拓进取，工作深入扎实，能紧紧围绕学校的中心任务，创造性的开展党建、思想政治工作，并取得较好的成绩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模范执行党的民主集中制原则，实事求是，坚持原则，顾全大局，廉洁奉公，密切联系群众，为群众办实事，受到党员和群众的信赖。</w:t>
      </w:r>
    </w:p>
    <w:p>
      <w:pPr>
        <w:pStyle w:val="Normal"/>
        <w:spacing w:lineRule="exact" w:line="480"/>
        <w:ind w:left="600" w:hanging="0"/>
        <w:rPr>
          <w:sz w:val="30"/>
          <w:szCs w:val="30"/>
        </w:rPr>
      </w:pPr>
      <w:r>
        <w:rPr>
          <w:sz w:val="30"/>
          <w:szCs w:val="30"/>
        </w:rPr>
        <w:t>二、评选程序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“五好”党支部评选程序：按照徐机高职党发</w:t>
      </w:r>
      <w:r>
        <w:rPr>
          <w:sz w:val="30"/>
          <w:szCs w:val="30"/>
        </w:rPr>
        <w:t>[2008]33</w:t>
      </w:r>
      <w:r>
        <w:rPr>
          <w:sz w:val="30"/>
          <w:szCs w:val="30"/>
        </w:rPr>
        <w:t>号文《党支部工作量化考核办法》的要求，考评组将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，对所属党支部进行年度考核，根据考评成绩，推荐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候选支部报送党委研究确定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优秀共产党员评选程序：各党支部根据优秀党员标准，结合平时工作考核结果，按不超过本支部党员总数的</w:t>
      </w:r>
      <w:r>
        <w:rPr>
          <w:sz w:val="30"/>
          <w:szCs w:val="30"/>
        </w:rPr>
        <w:t>10%</w:t>
      </w:r>
      <w:r>
        <w:rPr>
          <w:sz w:val="30"/>
          <w:szCs w:val="30"/>
        </w:rPr>
        <w:t>进行民主推荐，上报党委研究决定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优秀党务工作者评选程序：根据评优条件进行总结、推荐和自评申报，由学校党委研究确定表彰人选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先进事迹材料要求：推荐部门要认真填写《五好党支部登记表》、《优秀共产党员登记表》、《优秀党务工作者登记表》，并提供一年来事迹材料一份。事迹材料要实事求是，事迹突出，内容详实，先进党支部在</w:t>
      </w:r>
      <w:r>
        <w:rPr>
          <w:sz w:val="30"/>
          <w:szCs w:val="30"/>
        </w:rPr>
        <w:t>2</w:t>
      </w:r>
      <w:r>
        <w:rPr>
          <w:sz w:val="30"/>
          <w:szCs w:val="30"/>
        </w:rPr>
        <w:t>千字左右，优秀共产党员和优秀党务者工作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千字左右。上述材料统一使用</w:t>
      </w:r>
      <w:r>
        <w:rPr>
          <w:sz w:val="30"/>
          <w:szCs w:val="30"/>
        </w:rPr>
        <w:t>16K</w:t>
      </w:r>
      <w:r>
        <w:rPr>
          <w:sz w:val="30"/>
          <w:szCs w:val="30"/>
        </w:rPr>
        <w:t>纸，优秀党员材料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报组织人事处，未报材料的视为放弃参加评优活动。</w:t>
      </w:r>
    </w:p>
    <w:p>
      <w:pPr>
        <w:pStyle w:val="Normal"/>
        <w:spacing w:lineRule="exact" w:line="480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600" w:hanging="0"/>
        <w:rPr>
          <w:sz w:val="30"/>
          <w:szCs w:val="30"/>
        </w:rPr>
      </w:pPr>
      <w:r>
        <w:rPr>
          <w:sz w:val="30"/>
          <w:szCs w:val="30"/>
        </w:rPr>
        <w:t>三、具体要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提高认识，认真抓好落实。要认真做好评选工作的动员准备和组织落实，充分发扬民主，广泛听取群众意见，切实组织好评选活动。各支部要把争创“五好”党支部活动与开展“五个一”活动结合起来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严格标准，确保评选质量。各党支部要严格评选程序，召开党员大会、支委会和群众座谈会，切实把党性意识强、群众反映好、工作业绩突出党员推荐上来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加强教育，形成浓厚氛围。评选活动要紧密围绕学校各项工作进行，尽可能地反映和体现各党支部近年来党建工作的新进展和新成绩，展现学校广大党员、党务工作者的风采，通过评选表彰活动，形成比学赶帮超的良好氛围。</w:t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1200"/>
        <w:jc w:val="right"/>
        <w:rPr>
          <w:sz w:val="30"/>
          <w:szCs w:val="30"/>
        </w:rPr>
      </w:pPr>
      <w:r>
        <w:rPr>
          <w:sz w:val="30"/>
          <w:szCs w:val="30"/>
        </w:rPr>
        <w:t>二〇一〇年五月二十八日</w:t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“五好”党支部登记表</w:t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优秀共产党员登记表</w:t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优秀党务工作者登记表</w:t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优秀共产党员评比名额分配表</w:t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五好”党支部登记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8"/>
        <w:gridCol w:w="1927"/>
        <w:gridCol w:w="1349"/>
        <w:gridCol w:w="963"/>
        <w:gridCol w:w="1542"/>
        <w:gridCol w:w="2070"/>
      </w:tblGrid>
      <w:tr>
        <w:trPr>
          <w:trHeight w:val="78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名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书记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何级党委表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先进事迹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先进事迹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党委意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党务工作者登记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900"/>
        <w:gridCol w:w="1080"/>
        <w:gridCol w:w="1440"/>
        <w:gridCol w:w="126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何级党委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共产党员登记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900"/>
        <w:gridCol w:w="1080"/>
        <w:gridCol w:w="1440"/>
        <w:gridCol w:w="126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何级党委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5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党员名额分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16"/>
        <w:gridCol w:w="2778"/>
      </w:tblGrid>
      <w:tr>
        <w:trPr>
          <w:trHeight w:val="6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党员数</w:t>
            </w:r>
          </w:p>
        </w:tc>
      </w:tr>
      <w:tr>
        <w:trPr>
          <w:trHeight w:val="6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部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工程系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工程系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矿工程系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控技术系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工程系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部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处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就业处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工厂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公司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退休职工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控系学生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机电系学生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云龙校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1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7:00Z</dcterms:created>
  <dc:creator>LJ</dc:creator>
  <dc:description/>
  <cp:keywords/>
  <dc:language>en-US</dc:language>
  <cp:lastModifiedBy>LJ</cp:lastModifiedBy>
  <cp:lastPrinted>2010-05-31T10:33:00Z</cp:lastPrinted>
  <dcterms:modified xsi:type="dcterms:W3CDTF">2010-06-01T00:53:00Z</dcterms:modified>
  <cp:revision>14</cp:revision>
  <dc:subject/>
  <dc:title>关于评选表彰“五好”党支部、</dc:title>
</cp:coreProperties>
</file>