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Style w:val="StrongEmphasis"/>
          <w:sz w:val="28"/>
          <w:szCs w:val="28"/>
        </w:rPr>
      </w:pPr>
      <w:r>
        <w:rPr>
          <w:rStyle w:val="StrongEmphasis"/>
          <w:sz w:val="28"/>
          <w:szCs w:val="28"/>
        </w:rPr>
        <w:t>江苏省技工学校高级实习指导教师资格条件（试行）</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一章  总  则</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一条  资格标准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系统掌握本专业（工种）的理论知识和相应技能，具有丰富的教育、教学理论知识和实践经验，教学业绩优良；能掌握学科发展动向，参与学校的教学改革，协助学校进行教学管理，具有较强的教学和专业研究能力；发表、出版本专业较高水平的论文、著作；能运用外语和计算机获取信息及进行学术交流；具有良好的职业道德和敬业精神。</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二条  适用范围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资格条件适用于技工学校、就业训练中心、职业培训中心（含专门从事职业技能培训的社会力量办学机构）中从事生产实习课教学的教师以及市以上技工教研室中专职从事教学研究等专业工作的人员。</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章  申报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三条  政治素质、职业道德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遵守国家法律和法规，具有良好的职业道德和敬业精神。任现职期间，年度考核均为合格（称职）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出现下列情况之一，在规定的年限上延迟申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年度考核基本合格（基本称职）及以下或受警告处分者，延迟</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受记过以上处分者，延迟</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伪造学历、资历，剽窃他人成果等弄虚作假者，延迟</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四条  学历、资历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博士研究生学历（博士学位），取得一级实习指导教师资格后，受聘一级实习指导教师职务</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硕士研究生学历（硕士学位），取得一级实习指导教师资格后，受聘一级实习指导教师职务</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大学本科学历（学士学位），取得一级实习指导教师资格后，受聘一级实习指导教师职务</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五条  继续教育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按照《江苏省专业技术人员继续教育暂行规定》等相关规定的要求，结合实际专业技术工作需要，参加继续教育，达到规定的要求。</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章  评审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六条  专业理论知识要求</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系统掌握本专业（工种）的基础理论和专业理论知识；</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全面、系统地掌握教育学、教学法和心理学的理论知识，并能运用教育、教学理论知识探讨实习教学中的理论问题；</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熟悉国内外职业教育的现状和发展趋势。</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七条  专业技术工作经历（能力）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任现职期间，应具备下列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胜任本专业（工种）的生产实习教学和相关专业理论课的教学工作，学期平均工作量在</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周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教学质量高，能起到市级以上学科带头人作用；</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本专业（工种）方面有较全面的实际操作能力，达到高级技术等级（国家职业资格</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级以上）标准，能解决生产实习过程中的各种疑难问题。</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任现职期间，必须具备下列条件中的两项：</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熟练地运用教育理论和方法，解决学校实习教学中的实际问题。</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开拓创新能力，在实习教学中，进行过教改实践并取得一定成果。</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较强的组织协调能力，并能协助学校有关部门进行生产实习教学的管理、协调工作，担任班主任或从事教育教学管理工作</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指导二级实习指导教师工作的能力。</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八条  业绩、成果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必须具备下列条件中的两项：</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作为课题负责人组织或独立承担完成专业（工种）实习条件建设、装备计划或设计、改造等工作，并达到一定水平。</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在实习教学管理和实习教学改革中取得优异成绩，并得到市级以上表彰、奖励；</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评选为市级以上本专业学科带头人。</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获得市级以上优秀教师、优秀教育工作者称号。</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本人或指导学生参加省级以上技能竞赛并取得前三名。</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九条  论文、著作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必须符合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承担实习课题的设计，并编写了完整的讲义，且在市级以上范围内使用，同时在省级以上公开刊物独立发表本专业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以上。</w:t>
      </w:r>
    </w:p>
    <w:p>
      <w:pPr>
        <w:pStyle w:val="Normal"/>
        <w:widowControl/>
        <w:spacing w:lineRule="exact" w:line="440" w:before="280" w:after="280"/>
        <w:jc w:val="left"/>
        <w:rPr/>
      </w:pPr>
      <w:r>
        <w:rPr>
          <w:rFonts w:ascii="仿宋_GB2312" w:hAnsi="仿宋_GB2312" w:cs="宋体;SimSun" w:eastAsia="仿宋_GB2312"/>
          <w:color w:val="333333"/>
          <w:kern w:val="0"/>
          <w:sz w:val="28"/>
          <w:szCs w:val="28"/>
        </w:rPr>
        <w:t>（二）独立撰写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以上本人直接参加研究的试验报告或学术论文（学校领导其中</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可撰写学校管理、教学管理类论文），有较高的学术水平或价值，同时在省级以上公开刊物上独立发表本专业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在省级以上的专业学术会议上宣读或在省级以上公开刊物上独立发表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以上与本专业（工种）相关的论文。</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参与正式出版的教材、教参资料的编写工作，本人撰写</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字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参与出版学术著作或译著（本人撰写</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字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条  外语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硕士研究生学历（硕士学位）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参加国家或全省统一组织的职称外语考试，其应用水平符合实际工作需要。</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因公出国，出国前通过国家出国人员外语水平考试，并在国外学习或工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符合省人事（职称）部门有关规定。</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一条  计算机应用能力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计算机专业大专以上学历。</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参加国家或全省统一组织的职称计算机应用能力考试（核），其应用能力符合实际工作需要。</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取得省人事厅组织的全省专业技术人员继续教育《信息化素质培训考核合格证》。</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参加全国计算机软件专业技术资格（水平）考试，成绩合格。</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章  破格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二条  破格申报条件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业绩显著，年度考核至少有</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次为优秀，且符合下列条件之一者，可破格申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取得大学专科学历后从事本专业工作</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年（大学专科学历累计从事本专业工作</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年）以上，取得一级实习指导教师资格后，受聘一级实习指导教师职务</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获得省级以上优秀教师称号，且具备下列条件之一，可破格申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大学专科学历，取得一级实习指导教师资格，受聘一级实习指导教师职务</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备规定学历（学位），取得一级实习指导教师资格后，受聘一级实习指导教师职务</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三条  破格评审条件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在符合第三章规定的评审条件的前提下，还须具备下列条件中的两条：</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作为第一作者在省级以上公开刊物独立发表本专业的学术论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篇；或正式出版专著或译著（本人撰写不少于三分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省级以上教学科研、教学改革课题的主要承担者、组织者（前三名），并通过省级以上组织的论证、鉴定或本人指导学生参加省级以上技能竞赛并获得名次（前三名）。</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胜任一体化教学，在教学教研中成绩显著，上过省级以上教学示范课。</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获得市级表彰的学科带头人或市以上有突出贡献的中青年专家称号；或者获得省级以上表彰的先进教师、优秀教师、教育工作者、优秀班主任等称号。</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在技术发明、创新、改造、推广、运用中取得明显经济效益（每年</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万元以上）或社会效益，或取得专利。</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教学工作上取得了有价值的经验，并在省内同行（省教研活动）中推广。</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五章  附  则</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四条  申报高级实习指导教师资格应提交第三、四（或十二、十三）、五、六、七、八、九、十、十一条规定的材料，并按规定程序送评。</w:t>
      </w:r>
    </w:p>
    <w:p>
      <w:pPr>
        <w:pStyle w:val="Normal"/>
        <w:widowControl/>
        <w:spacing w:lineRule="exact" w:line="44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8"/>
          <w:szCs w:val="28"/>
        </w:rPr>
        <w:t>第十五条  从国内外引进的具有突出成就的人才，可根据本人实际水平和能力直接申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六条  与本条件相关的材料要求、词（语）或概念的特定解释、若干问题说明等见附录。</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六条  与本条件相关的材料要求、词（语）或概念的特定解释、若干问题说明等见附录。</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9:00Z</dcterms:created>
  <dc:creator>雨林木风</dc:creator>
  <dc:description/>
  <cp:keywords/>
  <dc:language>en-US</dc:language>
  <cp:lastModifiedBy>雨林木风</cp:lastModifiedBy>
  <dcterms:modified xsi:type="dcterms:W3CDTF">2010-06-25T02:40:00Z</dcterms:modified>
  <cp:revision>1</cp:revision>
  <dc:subject/>
  <dc:title>江苏省技工学校高级实习指导教师资格条件（试行）</dc:title>
</cp:coreProperties>
</file>