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人员任期考核表</w:t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  <w:r>
        <w:rPr>
          <w:rFonts w:eastAsia="Times New Roman"/>
          <w:sz w:val="24"/>
        </w:rPr>
        <w:t xml:space="preserve"> 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80"/>
        <w:gridCol w:w="680"/>
        <w:gridCol w:w="1339"/>
        <w:gridCol w:w="1114"/>
        <w:gridCol w:w="228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（科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现聘任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任职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资格获取时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院校何专业毕业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期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情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年度考核情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期内个人主要情况（本人记实性填写）</w:t>
            </w:r>
          </w:p>
        </w:tc>
      </w:tr>
      <w:tr>
        <w:trPr>
          <w:trHeight w:val="456" w:hRule="atLeast"/>
        </w:trPr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业务技术或教学工作的主要项目内容</w:t>
            </w:r>
          </w:p>
        </w:tc>
      </w:tr>
      <w:tr>
        <w:trPr>
          <w:trHeight w:val="2481" w:hRule="atLeast"/>
        </w:trPr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科研、业务课题、技术革新和运用推广新技术、新经验的业绩情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编写教材、规章制度及发表论文和译著的书目、时间、刊物名称的情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年轻专业技术人员的指导、培训、带教的情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参加市级以上学术会议交流的论文及获奖的情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参加自学、继续教育、专业培训的情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任期内奖惩的情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政治思想表现及职业道德的情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核小组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0" w:hRule="atLeast"/>
        </w:trPr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期考核确定等次：</w:t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单位负责人签名：</w:t>
            </w:r>
            <w:r>
              <w:rPr>
                <w:rFonts w:eastAsia="Times New Roman"/>
                <w:spacing w:val="30"/>
                <w:sz w:val="24"/>
              </w:rPr>
              <w:t xml:space="preserve">                  </w:t>
            </w: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期考核分为优秀、良好（合格）、不合格三个等次。单位在年度考核基础上进行任期考核，并填写《专业技术人员任期考核表》（一式一份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破格晋升职称人员的任期考核必须为“优秀”，申报材料中要附上年度考核为优秀的年度考核表</w:t>
      </w:r>
    </w:p>
    <w:sectPr>
      <w:type w:val="nextPage"/>
      <w:pgSz w:w="10440" w:h="14740"/>
      <w:pgMar w:left="147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spacing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57:00Z</dcterms:created>
  <dc:creator>姜辉</dc:creator>
  <dc:description/>
  <cp:keywords/>
  <dc:language>en-US</dc:language>
  <cp:lastModifiedBy>雨林木风</cp:lastModifiedBy>
  <cp:lastPrinted>2010-08-23T09:17:00Z</cp:lastPrinted>
  <dcterms:modified xsi:type="dcterms:W3CDTF">2011-06-11T01:59:00Z</dcterms:modified>
  <cp:revision>21</cp:revision>
  <dc:subject/>
  <dc:title>专业技术人员任期考核表</dc:title>
</cp:coreProperties>
</file>