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业务骨干（学科带头人）审批表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ascii="方正仿宋_GBK;Arial Unicode MS" w:hAnsi="方正仿宋_GBK;Arial Unicode MS" w:eastAsia="方正仿宋_GBK;Arial Unicode MS"/>
          <w:sz w:val="21"/>
          <w:szCs w:val="21"/>
        </w:rPr>
        <w:t>单位：                             申报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48"/>
        <w:gridCol w:w="900"/>
        <w:gridCol w:w="1080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党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从事本专业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现任专业技术职务名称及被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拟评任职资格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外语考试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考试组织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具备的相应条件并加以说明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获得市或市以上突出贡献的优秀中青年专家称号（附证书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从事本专业技术工作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年以上，任期内两次以上（含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次）年度考核为优秀（附证明）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ab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在县以下（不含县）基层生产第一线从事专业技术推广应用工作</w:t>
            </w: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年以上，任期考核为优秀（附证明）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单位及有关部门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印章           年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市或厅局职称工作部门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95"/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  <w:szCs w:val="21"/>
              </w:rPr>
              <w:t>印章          年     月    日</w:t>
            </w:r>
          </w:p>
        </w:tc>
      </w:tr>
    </w:tbl>
    <w:p>
      <w:pPr>
        <w:pStyle w:val="Normal"/>
        <w:spacing w:lineRule="exact" w:line="560"/>
        <w:ind w:firstLine="5355"/>
        <w:rPr/>
      </w:pPr>
      <w:r>
        <w:rPr>
          <w:rFonts w:ascii="方正仿宋_GBK;Arial Unicode MS" w:hAnsi="方正仿宋_GBK;Arial Unicode MS" w:eastAsia="方正仿宋_GBK;Arial Unicode MS"/>
          <w:sz w:val="21"/>
          <w:szCs w:val="21"/>
        </w:rPr>
        <w:t>江苏省职称工作领导小组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0:00Z</dcterms:created>
  <dc:creator>dell</dc:creator>
  <dc:description/>
  <cp:keywords/>
  <dc:language>en-US</dc:language>
  <cp:lastModifiedBy>雨林木风</cp:lastModifiedBy>
  <dcterms:modified xsi:type="dcterms:W3CDTF">2011-05-30T09:20:00Z</dcterms:modified>
  <cp:revision>2</cp:revision>
  <dc:subject/>
  <dc:title>附件三</dc:title>
</cp:coreProperties>
</file>