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一</w:t>
      </w:r>
    </w:p>
    <w:p>
      <w:pPr>
        <w:pStyle w:val="Normal"/>
        <w:spacing w:lineRule="exact" w:line="560"/>
        <w:jc w:val="center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江苏省技工院校教师申报高级职称（含正高）材料清单</w:t>
      </w:r>
    </w:p>
    <w:p>
      <w:pPr>
        <w:pStyle w:val="Normal"/>
        <w:spacing w:lineRule="exact" w:line="560"/>
        <w:ind w:firstLine="628"/>
        <w:rPr/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第一部分（不需装订）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一、专业技术资格评审申报表，一式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外语考核合格证（原省人事厅印发）复印件或免试证明（相关文件规定免试者）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职称计算机应用能力考核合格证（原省人事厅印发）复印件或免试证明（相关文件规定免试者）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破格申报者应提供破格证明（说明符合职称评审条件之破格评审条件中的哪两条，单位盖章确认）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二、江苏省申报高级专业技术资格人员情况简介表一式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份（市职称处申领）。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28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第二部分（分三分册装订）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第一分册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事业单位工作人员年度考核登记表（任职期间近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个年度教学工作量情况和专业技术工作总结等）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份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江苏省技工学校教师考核表（任职期间近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个年度，破格申报者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个年度）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份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学历证明材料复印件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现任（中级或高级）专业技术职称资格证书或任职通知复印件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国家职业资格证书复印件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继续教育证书复印件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其它能反映本人业绩的奖励证书、荣誉证书（含所教学生获奖证明等）</w:t>
      </w:r>
      <w:r>
        <w:rPr>
          <w:rFonts w:ascii="方正仿宋_GBK;Arial Unicode MS" w:hAnsi="方正仿宋_GBK;Arial Unicode MS" w:eastAsia="方正仿宋_GBK;Arial Unicode MS"/>
          <w:color w:val="FF0000"/>
          <w:sz w:val="32"/>
          <w:szCs w:val="32"/>
        </w:rPr>
        <w:t>原件及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复印件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教师上岗资格证书（或教师资格证书）复印件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班主任证明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公开课、课题组织、教研活动证明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帮教证明（申报副高对讲师、一级实习指导教师，申报正高对高级讲师、高级实习指导教师）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身份证复印件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业务骨干（学科带头人）审批表（申报正高、破格申报者及其他相关人员填写）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第二分册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能体现本人业务水平的、任职期内使用的二门课程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章教案（政治、语文、数学、体育、英语等课程可提供不同类型或课型的教案）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第三分册（申报正高侧重此类材料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教参、教材及论文（正规刊物发表）专著</w:t>
      </w:r>
      <w:r>
        <w:rPr>
          <w:rFonts w:ascii="方正仿宋_GBK;Arial Unicode MS" w:hAnsi="方正仿宋_GBK;Arial Unicode MS" w:eastAsia="方正仿宋_GBK;Arial Unicode MS"/>
          <w:color w:val="FF0000"/>
          <w:sz w:val="32"/>
          <w:szCs w:val="32"/>
        </w:rPr>
        <w:t>原件及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复印件（包括封面、目录、相关文章）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其它能反映本人业绩和成果的材料复印件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说明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各分册请自制目录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档案袋必须整洁，所装材料量要适中，不宜过多。档案带封面上面贴有申报专业、姓名、地区、工作单位、申报材料总目录等内容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申报材料档案袋须整洁牢固，每人一个档案袋（至多不超两袋）。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05:00Z</dcterms:created>
  <dc:creator>雨林木风</dc:creator>
  <dc:description/>
  <cp:keywords/>
  <dc:language>en-US</dc:language>
  <cp:lastModifiedBy>雨林木风</cp:lastModifiedBy>
  <dcterms:modified xsi:type="dcterms:W3CDTF">2011-06-01T08:06:00Z</dcterms:modified>
  <cp:revision>3</cp:revision>
  <dc:subject/>
  <dc:title>附件一</dc:title>
</cp:coreProperties>
</file>