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"/>
        <w:gridCol w:w="2270"/>
        <w:gridCol w:w="416"/>
        <w:gridCol w:w="315"/>
        <w:gridCol w:w="101"/>
        <w:gridCol w:w="315"/>
        <w:gridCol w:w="101"/>
        <w:gridCol w:w="360"/>
        <w:gridCol w:w="56"/>
        <w:gridCol w:w="416"/>
        <w:gridCol w:w="150"/>
        <w:gridCol w:w="89"/>
        <w:gridCol w:w="239"/>
        <w:gridCol w:w="212"/>
        <w:gridCol w:w="198"/>
        <w:gridCol w:w="239"/>
        <w:gridCol w:w="239"/>
        <w:gridCol w:w="44"/>
        <w:gridCol w:w="366"/>
        <w:gridCol w:w="174"/>
        <w:gridCol w:w="242"/>
        <w:gridCol w:w="416"/>
        <w:gridCol w:w="419"/>
        <w:gridCol w:w="183"/>
        <w:gridCol w:w="233"/>
        <w:gridCol w:w="307"/>
        <w:gridCol w:w="109"/>
        <w:gridCol w:w="416"/>
        <w:gridCol w:w="195"/>
        <w:gridCol w:w="221"/>
        <w:gridCol w:w="416"/>
        <w:gridCol w:w="83"/>
        <w:gridCol w:w="153"/>
        <w:gridCol w:w="3"/>
        <w:gridCol w:w="564"/>
        <w:gridCol w:w="540"/>
        <w:gridCol w:w="540"/>
        <w:gridCol w:w="720"/>
        <w:gridCol w:w="537"/>
        <w:gridCol w:w="720"/>
      </w:tblGrid>
      <w:tr>
        <w:trPr>
          <w:trHeight w:val="1035" w:hRule="atLeast"/>
        </w:trPr>
        <w:tc>
          <w:tcPr>
            <w:tcW w:w="13872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四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-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厅局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技工院校教师申报高级专业技术职称人员简历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院 校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年限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    职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职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申报专业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   成绩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从事专业及年限”一栏按附件二申报专业归类对照单填写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原先其它系列高级职称须转成技校高级，“聘任时间”一栏须从原先中级或高级职称时间算起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毕业院校”、“毕业时间”、“毕业专业及学历”只填最后取得学历的院校、时间及专业。</w:t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7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双专科毕业（或一专科毕业，一高级技师以上技术等级）证书，请在备注栏注明“双专科”或“一专一高级技师”，作为具备一条破格条件对待。“备注”一栏中，如转评人员，填 “转评”。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破格情况”一栏填“学破”或“资破”或“双破”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32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破格者任期内须有一个年度考核为优或获单位以上表彰。如在任期内有一年度考核为优，即在“考核情况”一栏填“优”，如没有即填“合格”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成绩”栏中填写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免考”或“其他”三种情况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7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、“拟申报职称”栏中，一级实习指导教师、高级实习指导教师简填 “一级实指”、”高级实指”，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以市（厅局）为单位统一填写正、副高申报者情况，填表人对照申报人评审表，认真填写有关内容，对人负责，防止出错。</w:t>
            </w:r>
          </w:p>
        </w:tc>
        <w:tc>
          <w:tcPr>
            <w:tcW w:w="3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dell</dc:creator>
  <dc:description/>
  <cp:keywords/>
  <dc:language>en-US</dc:language>
  <cp:lastModifiedBy>雨林木风</cp:lastModifiedBy>
  <dcterms:modified xsi:type="dcterms:W3CDTF">2011-05-30T09:21:00Z</dcterms:modified>
  <cp:revision>2</cp:revision>
  <dc:subject/>
  <dc:title>附件四                                                                                                                                                                                     -                      市（厅局）   江苏省技工院校教师申报高级专业技术职称人员简历表               </dc:title>
</cp:coreProperties>
</file>