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江苏省技工院校教师申报高级专业技术职称申报专业归类对照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电类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械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工电子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汽车专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数理化类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数学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物理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化学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计算机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理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筑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生物专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基础类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治（含法律）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文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英语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济管理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育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烹饪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育管理专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旅游专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9:00Z</dcterms:created>
  <dc:creator>dell</dc:creator>
  <dc:description/>
  <cp:keywords/>
  <dc:language>en-US</dc:language>
  <cp:lastModifiedBy>dell</cp:lastModifiedBy>
  <dcterms:modified xsi:type="dcterms:W3CDTF">2011-04-28T01:59:00Z</dcterms:modified>
  <cp:revision>1</cp:revision>
  <dc:subject/>
  <dc:title>附件二</dc:title>
</cp:coreProperties>
</file>