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修订及补充《加强师资队伍建设的意见》的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大力实施“人才强校”战略，全面提升师资队伍整体素质，根据国家、省及联院有关加强师资建设的要求，结合我校实际，经学校研究，决定对校发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文及校发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作如下修订及补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校鼓励支持优秀中青年教师攻读在职博士学位。取得博士学位后，学校报销其学习期间的学费、车船费（火车票报销硬座票）、住宿费（凭发票每天限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），并一次性奖励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人事代理制教师报考前要与学校签订取得学位后为学校服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劳动合同，并享受同等报销标准及奖励政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（含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）前申报考取的在职硕士，在取得硕士学位后，其报销及奖励政策继续按照校发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及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件规定执行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（含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）后申报考取的在职硕士，在取得硕士学位后，学校一次性奖励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但不再报销其他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校创造条件选派骨干教师、专业带头人参加省级以上各类培训。鼓励教师以函授的形式攻读专业对口硕士学位，确因需要脱产学习的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以上），本人提出申请，经系部主任签字，学校同意并备案后，方可参加脱产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加强对新教师的培养力度，促进新教师尽快成长。新教师在我校工作两年内，必须取得高校教师资格证，专业课教师在一年内须取得中级工技能证。否则，其岗位绩效工资将降档发放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〇九年六月二十九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3:00Z</dcterms:created>
  <dc:creator>LJ</dc:creator>
  <dc:description/>
  <cp:keywords/>
  <dc:language>en-US</dc:language>
  <cp:lastModifiedBy>LJ</cp:lastModifiedBy>
  <cp:lastPrinted>2009-06-30T16:51:00Z</cp:lastPrinted>
  <dcterms:modified xsi:type="dcterms:W3CDTF">2009-07-01T10:01:00Z</dcterms:modified>
  <cp:revision>13</cp:revision>
  <dc:subject/>
  <dc:title>关于修订加强师资队伍建设的意见</dc:title>
</cp:coreProperties>
</file>