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同行专家鉴定填写报送材料规范要求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材料要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报正高：《同行专家鉴定表》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报副高：《同行专家鉴定表》一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>
          <w:b/>
          <w:b/>
          <w:bCs/>
          <w:sz w:val="30"/>
          <w:u w:val="single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论文复印件：申报正高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复印。</w:t>
      </w:r>
    </w:p>
    <w:p>
      <w:pPr>
        <w:pStyle w:val="Normal"/>
        <w:snapToGrid w:val="false"/>
        <w:spacing w:lineRule="auto" w:line="360"/>
        <w:ind w:firstLine="2520"/>
        <w:rPr>
          <w:bCs/>
          <w:sz w:val="30"/>
        </w:rPr>
      </w:pPr>
      <w:r>
        <w:rPr>
          <w:rFonts w:eastAsia="仿宋_GB2312"/>
          <w:sz w:val="28"/>
          <w:szCs w:val="28"/>
        </w:rPr>
        <w:t>申报副高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复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>
          <w:b/>
          <w:b/>
          <w:bCs/>
          <w:sz w:val="30"/>
          <w:u w:val="single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外贴封面：申报正高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。</w:t>
      </w:r>
    </w:p>
    <w:p>
      <w:pPr>
        <w:pStyle w:val="Normal"/>
        <w:snapToGrid w:val="false"/>
        <w:spacing w:lineRule="auto" w:line="360"/>
        <w:ind w:firstLine="2240"/>
        <w:rPr>
          <w:bCs/>
          <w:sz w:val="30"/>
        </w:rPr>
      </w:pPr>
      <w:r>
        <w:rPr>
          <w:rFonts w:eastAsia="仿宋_GB2312"/>
          <w:sz w:val="28"/>
          <w:szCs w:val="28"/>
        </w:rPr>
        <w:t>申报副高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上述材料均由申报人本人填写及提供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二、《同行专家鉴定表》填表注意事项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表格式不允许变动，如内容过多表格不足填写时以加页形式补充，如“第二项加页”，将该页单独装订在“填表说明”页与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之间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封面上及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页上“编号”不需个人填写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封面“所在学科”填写本人从事专业所属学科，学科名称请按专业规范名称填写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表内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第一项“申报人基本情况”中“现从事专业及研究方向”须将从事专业、研究方向均填写完整，不得遗漏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表内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第二项“任现职以来发表、出版的论文、论著、教材、科研成果”由本人将任现职以来已完成的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论文、科研项目、成果</w:t>
      </w:r>
      <w:r>
        <w:rPr>
          <w:rFonts w:eastAsia="仿宋_GB2312"/>
          <w:sz w:val="28"/>
          <w:szCs w:val="28"/>
        </w:rPr>
        <w:t>等完整填写，申报村料发表时间应严格把握在任现职以来到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这个时间段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表内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页第三项及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页第四项“代表作题目”由申报人本人将文章题目填写完整、准确，注意必须与送审文章的题目相同；申报副高限填两篇，申报正高限填三篇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表内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页即“</w:t>
      </w:r>
      <w:r>
        <w:rPr>
          <w:rFonts w:ascii="黑体;SimHei" w:hAnsi="黑体;SimHei" w:eastAsia="黑体;SimHei"/>
          <w:sz w:val="28"/>
        </w:rPr>
        <w:t>专家鉴定结论意见（</w:t>
      </w: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）”</w:t>
      </w:r>
      <w:r>
        <w:rPr>
          <w:rFonts w:eastAsia="仿宋_GB2312"/>
          <w:sz w:val="28"/>
          <w:szCs w:val="28"/>
        </w:rPr>
        <w:t>页必须单独打印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如无“加页”则无须打印提供的加页形式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6:00Z</dcterms:created>
  <dc:creator>雨林木风</dc:creator>
  <dc:description/>
  <cp:keywords/>
  <dc:language>en-US</dc:language>
  <cp:lastModifiedBy>雨林木风</cp:lastModifiedBy>
  <dcterms:modified xsi:type="dcterms:W3CDTF">2019-06-17T07:09:00Z</dcterms:modified>
  <cp:revision>1</cp:revision>
  <dc:subject/>
  <dc:title>同行专家鉴定填写报送材料规范要求</dc:title>
</cp:coreProperties>
</file>