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3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校教师高级职务任职资格评审学科目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9"/>
        <w:gridCol w:w="1080"/>
        <w:gridCol w:w="1098"/>
        <w:gridCol w:w="3042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代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科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代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子与通讯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计算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法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控制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马列主义公共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土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体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学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管理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文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纺织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文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材料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外语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矿业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外语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动力工程与工程热物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外语（三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粮食加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美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农林畜牧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音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基础医学一（形态学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历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基础医学二（功能学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数学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临床医学一（内儿放皮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数学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临床医学二（外、妇产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临床医学三（五官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物理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共卫生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学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化学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生思想政治教育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育管理研究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力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97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中文（一）、数学（一）、物理（一）、化学（一）系指专业系、科教师。中文（二）、数学（二）、物理（二）、化学（二）系指公共基础课教师。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外语（一）系指英语专业系、科教师；外语（二）系指英语公共课教师；外语（三）系指小语种任课教师；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“其它”仅指教师外其他系列申报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2:00Z</dcterms:created>
  <dc:creator>MC SYSTEM</dc:creator>
  <dc:description/>
  <cp:keywords/>
  <dc:language>en-US</dc:language>
  <cp:lastModifiedBy>雨林木风</cp:lastModifiedBy>
  <dcterms:modified xsi:type="dcterms:W3CDTF">2019-06-17T07:12:00Z</dcterms:modified>
  <cp:revision>2</cp:revision>
  <dc:subject/>
  <dc:title>江苏省高校教师高级职务任职资格评审学科目录</dc:title>
</cp:coreProperties>
</file>